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5"/>
        <w:gridCol w:w="365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мая 2013г. № ____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аннулировании нумерации сносимого жилого дома по адресу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Школьная, дом 42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Кудрявцевой Елены Вадимовны от 08.05.2013г проживающей по адресу: РМЭ, Звениговский район, дер. Поянсола, д. 57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нумерации сносимого жилого дома, расположенного по адресу: РМЭ, Звениговский район, г. Звенигово, ул. Школьная, д. 42, принадлежащего на праве собственности, согласно свидетельства о государственной регистрации права серия 12 МР № 165389 от 06 июня 2007г. о чем в ЕГРП на недвижимое имущество и сделок с ним 06 июня 2007г. сделана запись регистрации  № 12-12-03/016/2007-066 и на основании ст.14 Федерального закона от 06.10.2003 года  № 131-ФЗ «Об общих принципах организации местного самоуправления в РФ», Федерального закона от 29.12.2004 года № 191-ФЗ «О введении в действие градостроительного кодекса Российской Федерации» и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нумерацию сносимого жилого дома № 42 по адресу: Республика Марий Эл, Звениговский район, город Звенигово, улица Школьна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0-06-24T16:57:00Z</cp:lastPrinted>
  <dcterms:modified xsi:type="dcterms:W3CDTF">2013-05-08T13:48:00Z</dcterms:modified>
  <cp:revision>3</cp:revision>
  <dc:subject/>
  <dc:title>МАРИЙ ЭЛ РЕСПУБЛИКЫН                               ПОСТАНОВЛЕНИЕ</dc:title>
</cp:coreProperties>
</file>